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02"/>
        <w:gridCol w:w="284"/>
        <w:gridCol w:w="311"/>
        <w:gridCol w:w="33"/>
        <w:gridCol w:w="281"/>
        <w:gridCol w:w="1217"/>
        <w:gridCol w:w="281"/>
        <w:gridCol w:w="1185"/>
        <w:gridCol w:w="314"/>
        <w:gridCol w:w="1218"/>
        <w:gridCol w:w="281"/>
        <w:gridCol w:w="1213"/>
        <w:gridCol w:w="361"/>
        <w:gridCol w:w="534"/>
        <w:gridCol w:w="595"/>
        <w:gridCol w:w="6"/>
      </w:tblGrid>
      <w:tr>
        <w:trPr>
          <w:trHeight w:val="104" w:hRule="atLeast"/>
          <w:cantSplit w:val="true"/>
        </w:trPr>
        <w:tc>
          <w:tcPr>
            <w:tcW w:w="10910" w:type="dxa"/>
            <w:gridSpan w:val="1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um Vitae Europa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63220" cy="18605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zioni personali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/ Cognom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ind w:left="146" w:right="113" w:hanging="3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Cristiano Curto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le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cupazione desiderata/Settore professional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rienza professional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4 - in corso 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o posizione ricoperti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 a Presidente (dal 18 novembre 2015) - Vicepresidente (dal 2007 al 18 novembre 2015) - membro del CDA (dal 2005 in corso)  </w:t>
            </w:r>
          </w:p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Progetti Integrati Area Minori e famiglie a rischio.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indirizzo del datore di lavoro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b/>
              </w:rPr>
              <w:t>Cooperativa Sociale Rifornimento in volo</w:t>
            </w:r>
            <w:r>
              <w:rPr>
                <w:rFonts w:cs="Arial" w:ascii="Arial" w:hAnsi="Arial"/>
              </w:rPr>
              <w:t xml:space="preserve"> – Via Lucca 19/21 – 00161 Roma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attività o settor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zo Settore – interventi alla persona socio-sanitari 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i attività e responsabilità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in corso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/>
            </w:pPr>
            <w:r>
              <w:rPr>
                <w:rFonts w:cs="Arial" w:ascii="Arial" w:hAnsi="Arial"/>
              </w:rPr>
              <w:t>Responsabile e coordinatore del progetto integrato in convenzione con IV Municipio Roma Capitale “Pincopallo” prima, “Teseo e Arianna” poi. Valutazione e presa in carico minori di età e nuclei familiari a rischio psicopatologico, sottoposti o meno a provvedimento delle Autorità Giudiziarie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– in corso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/>
            </w:pPr>
            <w:r>
              <w:rPr>
                <w:rFonts w:cs="Arial" w:ascii="Arial" w:hAnsi="Arial"/>
              </w:rPr>
              <w:t xml:space="preserve">Supervisore gruppo clinico per le psicoterapie per i minori di età  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/>
            </w:pPr>
            <w:r>
              <w:rPr>
                <w:rFonts w:cs="Arial" w:ascii="Arial" w:hAnsi="Arial"/>
              </w:rPr>
              <w:t>1 gennaio 2013 – in corso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/>
            </w:pPr>
            <w:r>
              <w:rPr>
                <w:rFonts w:cs="Arial" w:ascii="Arial" w:hAnsi="Arial"/>
              </w:rPr>
              <w:t>Responsabile e coordinatore del progetto in convenzione con la ASL RMB (ora RM2) UOC TSMREE “Progetto pilota per la presa in carico di 27 minori con patologie psichiatriche”</w:t>
            </w:r>
          </w:p>
        </w:tc>
      </w:tr>
      <w:tr>
        <w:trPr>
          <w:trHeight w:val="189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febbraio 2012- 1 febbraio 2013 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nel Progetto di Formazione con la Regione Lazio – Assessorato Istruzione, Diritto allo studio e Formazione POR F.S.E. Obiettivo 2. Competitività regionale e occupazione 2007-2013 asse III – Inclusione Sociale: Avviso per la Realizzazione di percorsi formativi per figure professionali da impegnare nel sostegno e nell’assistenza di soggetti disabili affetti da disturbi dello spettro autistico, ivi compresa la Sindrome di Asperger (SA). 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tabs>
                <w:tab w:val="clear" w:pos="720"/>
                <w:tab w:val="left" w:pos="6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gennaio 2010 al 31 dicembre 2013 nomina a Responsabile del Progetto </w:t>
            </w:r>
          </w:p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febbraio 2004 – 31 dicembre 2009 Psicologo e Coordinatore del Progetto 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/>
            </w:pPr>
            <w:r>
              <w:rPr>
                <w:rFonts w:cs="Arial" w:ascii="Arial" w:hAnsi="Arial"/>
              </w:rPr>
              <w:t xml:space="preserve">Progetto di ampliamento G.I.L. (gruppo integrato di lavoro tra A.S.L. e IV – (ex V) -  municipio del Comune di Roma) per la gestione dei casi segnalati dalle Autorità Giudiziarie, legge 328/00. 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e Referente del Servizio di “Compagno adulto specializzato” per il progetto in convezione con il IV (ex V) Municipio del Comune di Roma, legge 328/00 – Adolescenti tra vecchi bisogni e nuovi disagi”, già “Sostegno al Contesto”.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ottobre 2006 – 31 dicembre 2010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i progetto e Coordinatore del Servizio di “Compagno adulto specializzato” per il progetto in convezione con il III (ex IV) Municipio del Comune di Roma, legge 285/97 – “Ricerca intervento a favore di preadolescenti e adolescenti con problemi psicosociali”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novembre 2006 – 31 dicembre 2008 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Azione 2 Equal II Fase settoriale, Piano di valutazione: Progetto Europeo Ipotesi di lavoro (Consorzio Nausicaa, Luoghi per Crescere, CGM) Interventi su minori in carico all’USSM.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– in corso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à di consulente psicologo, psicoterapeuta per minori, adolescenti, giovani adulti, coppie e famiglie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/2005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onduttore di un Laboratori Psicoeducativi di gruppo Espressivo-Creativo (lettura, scrittura)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 – in corso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amministrativo, Responsabile Area Amministrativa e delle Risorse Umane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/2005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ttore di Laboratori Psicoeducativi Individuali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aprile 2003 – 30 giugno 2003 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-conduttore di interventi di prevenzione con i </w:t>
            </w:r>
            <w:r>
              <w:rPr>
                <w:rFonts w:cs="Arial" w:ascii="Arial" w:hAnsi="Arial"/>
                <w:i/>
                <w:iCs/>
                <w:sz w:val="20"/>
              </w:rPr>
              <w:t>Gruppi classe</w:t>
            </w:r>
            <w:r>
              <w:rPr>
                <w:rFonts w:cs="Arial" w:ascii="Arial" w:hAnsi="Arial"/>
                <w:sz w:val="20"/>
              </w:rPr>
              <w:t xml:space="preserve"> sul tema dell’</w:t>
            </w:r>
            <w:r>
              <w:rPr>
                <w:rFonts w:cs="Arial" w:ascii="Arial" w:hAnsi="Arial"/>
                <w:i/>
                <w:sz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</w:rPr>
              <w:t>ducazione alla Legalità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/o </w:t>
            </w:r>
            <w:r>
              <w:rPr>
                <w:rFonts w:cs="Arial" w:ascii="Arial" w:hAnsi="Arial"/>
                <w:bCs/>
                <w:sz w:val="20"/>
              </w:rPr>
              <w:t>le Scuole Medie Superiori del II-IV-V Municipio</w:t>
            </w:r>
            <w:r>
              <w:rPr>
                <w:rFonts w:cs="Arial" w:ascii="Arial" w:hAnsi="Arial"/>
                <w:sz w:val="20"/>
              </w:rPr>
              <w:t xml:space="preserve"> del Comune di Roma, nell’ambito del progetto </w:t>
            </w:r>
            <w:r>
              <w:rPr>
                <w:rFonts w:cs="Arial" w:ascii="Arial" w:hAnsi="Arial"/>
                <w:i/>
                <w:sz w:val="20"/>
              </w:rPr>
              <w:t>Sgraffiti -</w:t>
            </w:r>
            <w:r>
              <w:rPr>
                <w:rFonts w:cs="Arial" w:ascii="Arial" w:hAnsi="Arial"/>
                <w:bCs/>
                <w:sz w:val="20"/>
              </w:rPr>
              <w:t xml:space="preserve">Dipartimento XVIII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Sicurezza-</w:t>
            </w:r>
            <w:r>
              <w:rPr>
                <w:rFonts w:cs="Arial" w:ascii="Arial" w:hAnsi="Arial"/>
                <w:bCs/>
                <w:sz w:val="20"/>
              </w:rPr>
              <w:t>;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/2004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pagno Adulto Specializzato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 gennaio 2002 – 3 dicembre 2004 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etto Sostegno al contesto - legge 285/97 – IV (Ex V) Municipio Comune di Roma Interventi nella scuola: 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-conduttore di un </w:t>
            </w:r>
            <w:r>
              <w:rPr>
                <w:rFonts w:cs="Arial" w:ascii="Arial" w:hAnsi="Arial"/>
                <w:i/>
                <w:sz w:val="20"/>
              </w:rPr>
              <w:t>Gruppo Esperienziale Interclasse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-conduttore </w:t>
            </w:r>
            <w:r>
              <w:rPr>
                <w:rFonts w:cs="Arial" w:ascii="Arial" w:hAnsi="Arial"/>
                <w:i/>
                <w:sz w:val="20"/>
              </w:rPr>
              <w:t>Sportello Territoriale di Ascolto e Orientamento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-conduttore di interventi di prevenzione con i </w:t>
            </w:r>
            <w:r>
              <w:rPr>
                <w:rFonts w:cs="Arial" w:ascii="Arial" w:hAnsi="Arial"/>
                <w:i/>
                <w:sz w:val="20"/>
              </w:rPr>
              <w:t>Gruppi classe</w:t>
            </w:r>
            <w:r>
              <w:rPr>
                <w:rFonts w:cs="Arial" w:ascii="Arial" w:hAnsi="Arial"/>
                <w:sz w:val="20"/>
              </w:rPr>
              <w:t xml:space="preserve"> sul tema del </w:t>
            </w:r>
            <w:r>
              <w:rPr>
                <w:rFonts w:cs="Arial" w:ascii="Arial" w:hAnsi="Arial"/>
                <w:i/>
                <w:sz w:val="20"/>
              </w:rPr>
              <w:t>benessere/malessere scolastico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3 – 2016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o posizione ricoperti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bro Comitato Esecutivo 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indirizzo del datore di lavoro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RPAd</w:t>
            </w:r>
            <w:r>
              <w:rPr>
                <w:rFonts w:cs="Arial" w:ascii="Arial" w:hAnsi="Arial"/>
                <w:sz w:val="20"/>
              </w:rPr>
              <w:t xml:space="preserve"> con sede a Roma 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attività o settor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ssociazione romana psicoterapia psicoanalitica dell’adolescenza, del giovane adulto e della coppia 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i attività e responsabilità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esoriere (per un mandato di 3 anni) - Membro del Comitato Esecutivo </w:t>
            </w:r>
          </w:p>
        </w:tc>
      </w:tr>
      <w:tr>
        <w:trPr>
          <w:trHeight w:val="72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VSpacer"/>
              <w:ind w:left="0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VSpacer"/>
              <w:ind w:left="0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13 – 2019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o posizione ricoperti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mbro del Comitato Esecutivo Nazionale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indirizzo del datore di lavoro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GIPPsA</w:t>
            </w:r>
            <w:r>
              <w:rPr>
                <w:rFonts w:cs="Arial" w:ascii="Arial" w:hAnsi="Arial"/>
                <w:sz w:val="20"/>
              </w:rPr>
              <w:t xml:space="preserve"> con sede a Roma 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attività o settor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e gruppi italiani psicoterapia psicoanalitica dell’adolescenza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i attività e responsabilità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oriere – Membro del Comitato Esecutivo Nazionale</w:t>
            </w:r>
          </w:p>
        </w:tc>
      </w:tr>
      <w:tr>
        <w:trPr>
          <w:trHeight w:val="42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005 – 2009 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o posizione ricoperti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mbro Consiglio di Amministrazione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indirizzo del datore di lavoro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b/>
              </w:rPr>
              <w:t>Consorzio Nausicaa</w:t>
            </w:r>
            <w:r>
              <w:rPr>
                <w:rFonts w:cs="Arial" w:ascii="Arial" w:hAnsi="Arial"/>
              </w:rPr>
              <w:t xml:space="preserve"> con sede a Roma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attività o settor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orzio Cooperative sociali del Lazio, afferente a Consorzio Nazionale CGM 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i attività e responsabilità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o del Consiglio di Amministrazione, con delega Area minori a rischio psicosociale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sz w:val="20"/>
              </w:rPr>
              <w:t>1992-2002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o o posizione ricoperti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quadro</w:t>
            </w:r>
          </w:p>
          <w:p>
            <w:pPr>
              <w:pStyle w:val="CVSpacer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sponsabile gestionale settore </w:t>
            </w:r>
            <w:r>
              <w:rPr>
                <w:rFonts w:cs="Arial" w:ascii="Arial" w:hAnsi="Arial"/>
                <w:i/>
                <w:sz w:val="20"/>
              </w:rPr>
              <w:t>Data entry;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146" w:right="-1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Selezione e Formazione Agenti;</w:t>
              <w:tab/>
            </w:r>
          </w:p>
          <w:p>
            <w:pPr>
              <w:pStyle w:val="CVSpacer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sponsabile gestionale e operativo del settore </w:t>
            </w:r>
            <w:r>
              <w:rPr>
                <w:rFonts w:cs="Arial" w:ascii="Arial" w:hAnsi="Arial"/>
                <w:i/>
                <w:sz w:val="20"/>
              </w:rPr>
              <w:t>Assistenza e Gestione Agenti</w:t>
              <w:tab/>
            </w:r>
          </w:p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pervisore di un gruppo di operatori di phone – collection </w:t>
            </w:r>
            <w:r>
              <w:rPr>
                <w:rFonts w:cs="Arial" w:ascii="Arial" w:hAnsi="Arial"/>
                <w:i/>
                <w:sz w:val="20"/>
              </w:rPr>
              <w:t xml:space="preserve">Finrenault </w:t>
            </w:r>
            <w:r>
              <w:rPr>
                <w:rFonts w:cs="Arial" w:ascii="Arial" w:hAnsi="Arial"/>
                <w:sz w:val="20"/>
              </w:rPr>
              <w:t>S.p.A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indirizzo del datore di lavoro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Gruppo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Intellcredit </w:t>
            </w:r>
            <w:r>
              <w:rPr>
                <w:rFonts w:cs="Arial" w:ascii="Arial" w:hAnsi="Arial"/>
                <w:b/>
                <w:sz w:val="20"/>
              </w:rPr>
              <w:t>S.r.l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</w:rPr>
              <w:t>Janus</w:t>
            </w:r>
            <w:r>
              <w:rPr>
                <w:rFonts w:cs="Arial" w:ascii="Arial" w:hAnsi="Arial"/>
                <w:b/>
                <w:sz w:val="20"/>
              </w:rPr>
              <w:t xml:space="preserve"> S.r.l. e </w:t>
            </w:r>
            <w:r>
              <w:rPr>
                <w:rFonts w:cs="Arial" w:ascii="Arial" w:hAnsi="Arial"/>
                <w:b/>
                <w:i/>
                <w:sz w:val="20"/>
              </w:rPr>
              <w:t>Telkom</w:t>
            </w:r>
            <w:r>
              <w:rPr>
                <w:rFonts w:cs="Arial" w:ascii="Arial" w:hAnsi="Arial"/>
                <w:b/>
                <w:sz w:val="20"/>
              </w:rPr>
              <w:t xml:space="preserve"> S.r.l. (partecipate </w:t>
            </w:r>
            <w:r>
              <w:rPr>
                <w:rFonts w:cs="Arial" w:ascii="Arial" w:hAnsi="Arial"/>
                <w:b/>
                <w:i/>
                <w:sz w:val="20"/>
              </w:rPr>
              <w:t>Cerved</w:t>
            </w:r>
            <w:r>
              <w:rPr>
                <w:rFonts w:cs="Arial" w:ascii="Arial" w:hAnsi="Arial"/>
                <w:b/>
                <w:sz w:val="20"/>
              </w:rPr>
              <w:t xml:space="preserve"> S.p.A.)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attività o settor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sz w:val="20"/>
              </w:rPr>
              <w:t>Gestione e Recupero crediti</w:t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ruzione e formazion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/>
            </w:pPr>
            <w:r>
              <w:rPr>
                <w:rFonts w:cs="Arial" w:ascii="Arial" w:hAnsi="Arial"/>
              </w:rPr>
              <w:t xml:space="preserve">20 – 2 - 2010 (data diploma) </w:t>
            </w:r>
          </w:p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otale ore 1600 dal 31 ottobre 2003 al 8 giugno 2007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della qualifica rilasciata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19" w:leader="none"/>
              </w:tabs>
              <w:spacing w:before="0" w:after="0"/>
              <w:ind w:left="146" w:hanging="33"/>
              <w:jc w:val="both"/>
              <w:rPr/>
            </w:pPr>
            <w:r>
              <w:rPr>
                <w:rFonts w:cs="Arial" w:ascii="Arial" w:hAnsi="Arial"/>
              </w:rPr>
              <w:t xml:space="preserve">Specializzato presso Scuola di formazione in Psicoterapia Psicoanalitica. </w:t>
            </w:r>
          </w:p>
          <w:p>
            <w:pPr>
              <w:pStyle w:val="TextBodyIndent"/>
              <w:tabs>
                <w:tab w:val="clear" w:pos="720"/>
                <w:tab w:val="left" w:pos="3119" w:leader="none"/>
              </w:tabs>
              <w:spacing w:before="0" w:after="0"/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nosciuta con D.M. del 21/11/2000 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tematiche/competenze professionali possedut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sicologo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u w:val="single"/>
              </w:rPr>
              <w:t xml:space="preserve"> Psicoterapeuta - Management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tipo d'organizzazione erogatrice dell'istruzione e formazion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/>
            </w:pPr>
            <w:r>
              <w:rPr>
                <w:rFonts w:cs="Arial" w:ascii="Arial" w:hAnsi="Arial"/>
              </w:rPr>
              <w:t>Associazione Romana Psicoterapia Psicoanalitica dell’adolescenza, del giovane adulto e della coppia ARPAd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sz w:val="20"/>
              </w:rPr>
              <w:t>16 – 03 - 2004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zione all’Albo professionale degli psicologi n° 11683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sz w:val="20"/>
              </w:rPr>
              <w:t>16 - 10- 2003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azione alla professione di psicologo.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/2003</w:t>
            </w:r>
          </w:p>
        </w:tc>
      </w:tr>
      <w:tr>
        <w:trPr>
          <w:trHeight w:val="225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sz w:val="20"/>
              </w:rPr>
              <w:t>Tirocinio Post – Lauream presso la Cooperativa Sociale</w:t>
            </w:r>
            <w:r>
              <w:rPr>
                <w:rFonts w:cs="Arial" w:ascii="Arial" w:hAnsi="Arial"/>
                <w:i/>
                <w:sz w:val="20"/>
              </w:rPr>
              <w:t xml:space="preserve"> Rifornimento in volo</w:t>
            </w:r>
            <w:r>
              <w:rPr>
                <w:rFonts w:cs="Arial" w:ascii="Arial" w:hAnsi="Arial"/>
                <w:sz w:val="20"/>
              </w:rPr>
              <w:t xml:space="preserve"> – aiuto psicologico agli adolescenti.</w:t>
            </w:r>
          </w:p>
        </w:tc>
      </w:tr>
      <w:tr>
        <w:trPr>
          <w:trHeight w:val="329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/2001</w:t>
            </w:r>
          </w:p>
        </w:tc>
      </w:tr>
      <w:tr>
        <w:trPr>
          <w:trHeight w:val="335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" w:leader="none"/>
              </w:tabs>
              <w:spacing w:before="0" w:after="0"/>
              <w:ind w:left="113" w:hanging="0"/>
              <w:jc w:val="both"/>
              <w:rPr/>
            </w:pPr>
            <w:r>
              <w:rPr>
                <w:rFonts w:cs="Arial" w:ascii="Arial" w:hAnsi="Arial"/>
              </w:rPr>
              <w:t xml:space="preserve">Laurea in Psicologia c/o l’Università degli Studi di Roma </w:t>
            </w:r>
            <w:r>
              <w:rPr>
                <w:rFonts w:cs="Arial" w:ascii="Arial" w:hAnsi="Arial"/>
                <w:i/>
              </w:rPr>
              <w:t>La Sapienza</w:t>
            </w:r>
            <w:r>
              <w:rPr>
                <w:rFonts w:cs="Arial" w:ascii="Arial" w:hAnsi="Arial"/>
              </w:rPr>
              <w:t>, Indirizzo di Psicologia Clinica e di Comunità. Tesi in Psicologia dello Sviluppo: “</w:t>
            </w:r>
            <w:r>
              <w:rPr>
                <w:rFonts w:cs="Arial" w:ascii="Arial" w:hAnsi="Arial"/>
                <w:i/>
              </w:rPr>
              <w:t xml:space="preserve">La coppia adolescente e la coppia virtuale alla luce di quattro storie di vita”  </w:t>
            </w:r>
          </w:p>
        </w:tc>
      </w:tr>
      <w:tr>
        <w:trPr>
          <w:trHeight w:val="199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/1990</w:t>
            </w:r>
          </w:p>
        </w:tc>
      </w:tr>
      <w:tr>
        <w:trPr>
          <w:trHeight w:val="20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iploma di maturità scientifica, conseguito c/o Liceo Scientifico Statale  </w:t>
            </w:r>
            <w:r>
              <w:rPr>
                <w:rFonts w:cs="Arial" w:ascii="Arial" w:hAnsi="Arial"/>
                <w:i/>
                <w:sz w:val="20"/>
              </w:rPr>
              <w:t>Pitagora</w:t>
            </w:r>
            <w:r>
              <w:rPr>
                <w:rFonts w:cs="Arial" w:ascii="Arial" w:hAnsi="Arial"/>
                <w:sz w:val="20"/>
              </w:rPr>
              <w:t xml:space="preserve"> in Roma.</w:t>
            </w:r>
          </w:p>
        </w:tc>
      </w:tr>
      <w:tr>
        <w:trPr>
          <w:trHeight w:val="321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46" w:right="113" w:hanging="3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orso clinico personal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/2012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analisi (Didatta SPI IPA)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/2003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terapia individuale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/2002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terapia di gruppo</w:t>
            </w:r>
          </w:p>
        </w:tc>
      </w:tr>
      <w:tr>
        <w:trPr>
          <w:trHeight w:val="155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46" w:right="113" w:hanging="3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zio militar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lto in qualità di obiettore di coscienza c/o Arci Solidarietà Lazio - progetto di scolarizzazione dei bambini Rom del Campo nomadi Vicolo Savini in Roma.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46" w:right="113" w:hanging="3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di docenza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020-2021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Style w:val="StrongEmphasis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Docente Seminario Annuale - Il Giovane Adulto –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Scuola di Specializzazione in Psicoterapia Psicoanalitica ARPAd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Style w:val="StrongEmphasis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2021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Style w:val="StrongEmphasis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ocente Seminario Teorico Clinico 3° edizione: Compagno Adulto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Style w:val="StrongEmphasis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19 – 2020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Style w:val="StrongEmphasis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ocente Corso di Alta Formazione: Gruppalità Primaria.  La famiglia e la coppia alla prova dell’adolescenza. ARPAd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Style w:val="StrongEmphasis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20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Style w:val="StrongEmphasis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Docente Seminario Teorico Clinico 2° edizione: Compagno Adulto 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Style w:val="StrongEmphasis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19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Style w:val="StrongEmphasis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ocente Seminari in-formativi 1° edizione: Il Compagno Adulto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Style w:val="StrongEmphasis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2018 – 2020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Style w:val="StrongEmphasis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Docente Seminario Annuale - Diagnosi –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Scuola di Specializzazione in Psicoterapia Psicoanalitica ARPAd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Style w:val="StrongEmphasis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2017 -2018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Style w:val="StrongEmphasis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Docente Corso di Alta Formazione: Gruppalità e Adolescenza - ARPAd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Style w:val="StrongEmphasis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10/11 – 12 - 2015  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Style w:val="StrongEmphasis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</w:rPr>
              <w:t>Seminario clinico nell’ambito del progetto formativo “Adolescenti difficili: gruppalità ed   intersoggettività”. Ministero della Giustizia – Dipartimento della Giustizia Minorile e di Comunità – Istituto Centrale di  Formazione - ARPAd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Style w:val="StrongEmphasis"/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/31 – 10 -2014 </w:t>
            </w:r>
          </w:p>
        </w:tc>
      </w:tr>
      <w:tr>
        <w:trPr>
          <w:trHeight w:val="808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88"/>
            </w:tblGrid>
            <w:tr>
              <w:trPr>
                <w:trHeight w:val="312" w:hRule="atLeast"/>
              </w:trPr>
              <w:tc>
                <w:tcPr>
                  <w:tcW w:w="768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lang w:eastAsia="it-IT"/>
                    </w:rPr>
                  </w:pPr>
                  <w:r>
                    <w:rPr>
                      <w:rFonts w:cs="Arial" w:ascii="Arial" w:hAnsi="Arial"/>
                      <w:lang w:eastAsia="it-IT"/>
                    </w:rPr>
                    <w:t xml:space="preserve">Seminario clinico nell'ambito del progetto formativo "Come lavorare con i gruppi di adolescenti devianti". </w:t>
                  </w:r>
                  <w:r>
                    <w:rPr>
                      <w:rFonts w:cs="Arial" w:ascii="Arial" w:hAnsi="Arial"/>
                    </w:rPr>
                    <w:t>Ministero della Giustizia – Dipartimento della Giustizia Minorile e di Comunità – Istituto Centrale di Formazione - ARPAd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768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left="146" w:hanging="33"/>
                    <w:rPr>
                      <w:rFonts w:ascii="Arial" w:hAnsi="Arial" w:cs="Arial"/>
                      <w:lang w:eastAsia="it-IT"/>
                    </w:rPr>
                  </w:pPr>
                  <w:r>
                    <w:rPr>
                      <w:rFonts w:cs="Arial" w:ascii="Arial" w:hAnsi="Arial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gio 2014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za corso Tutori per minori a titolo volontario: “La mente adolescente” Ufficio Garante dell’Infanzia – Consiglio Regione Lazio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– 05 - 2013 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L 1 UMBRIA Corso: “Adolescenza: dalla intercettazione precoce alla riabilitazione” –   </w:t>
            </w:r>
          </w:p>
          <w:p>
            <w:pPr>
              <w:pStyle w:val="Normal"/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o: “Il compagno adulto: un intervento clinico integrato”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10 - 2010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lescenti e adulti nelle istituzioni di cura: tra intervento clinico e mediazione interistituzionale relazione presentata al 9° Convegno Nazionale Psicoterapia dell’adolescenza AGIPPsA –  Torino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– 03 - 2009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l lavoro clinico tra soggettivazione dell’adolescente e integrazione dei servizi.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i formazione “Appuntamento con L’adolescente – dove, come e con chi incontrare l’adolescente”  ARPAd - Minotauro, Milano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20/21 – 11 - 2008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struzione della domanda d’aiuto fra gli adolescenti. Integrazione tra contesto istituzionale e contesto di vita. L’esperienza del G.I.L. e il ruolo del compagno adulto, in Controcielo, Giornate Salentine dell’infanzia e l’adolescenza, Lecce</w:t>
            </w:r>
          </w:p>
          <w:p>
            <w:pPr>
              <w:pStyle w:val="CV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ugno 2008 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/>
            </w:pPr>
            <w:r>
              <w:rPr>
                <w:rFonts w:cs="Arial" w:ascii="Arial" w:hAnsi="Arial"/>
              </w:rPr>
              <w:t xml:space="preserve">La difficile integrazione del corpo sessuato: l’incontro con Simone, Giornata di studio dell’ARPAd, presso l’Università </w:t>
            </w:r>
            <w:r>
              <w:rPr>
                <w:rFonts w:cs="Arial" w:ascii="Arial" w:hAnsi="Arial"/>
                <w:i/>
              </w:rPr>
              <w:t>Sapienza</w:t>
            </w:r>
            <w:r>
              <w:rPr>
                <w:rFonts w:cs="Arial" w:ascii="Arial" w:hAnsi="Arial"/>
              </w:rPr>
              <w:t xml:space="preserve"> di Roma</w:t>
            </w:r>
          </w:p>
        </w:tc>
      </w:tr>
      <w:tr>
        <w:trPr>
          <w:trHeight w:val="21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naio 2008 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19" w:leader="none"/>
              </w:tabs>
              <w:spacing w:before="0" w:after="0"/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mpagno adulto: un approccio clinico integrato, di Cristiano Curto e Anna Maria Dalba,</w:t>
            </w:r>
          </w:p>
          <w:p>
            <w:pPr>
              <w:pStyle w:val="TextBodyIndent"/>
              <w:tabs>
                <w:tab w:val="clear" w:pos="720"/>
                <w:tab w:val="left" w:pos="3119" w:leader="none"/>
              </w:tabs>
              <w:spacing w:before="0" w:after="0"/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egno Internazionale Nuove frontiere della ricerca clinica in adolescenza, presso </w:t>
            </w:r>
          </w:p>
          <w:p>
            <w:pPr>
              <w:pStyle w:val="TextBodyIndent"/>
              <w:tabs>
                <w:tab w:val="clear" w:pos="720"/>
                <w:tab w:val="left" w:pos="3119" w:leader="none"/>
              </w:tabs>
              <w:spacing w:before="0" w:after="0"/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Università di Roma </w:t>
            </w:r>
            <w:r>
              <w:rPr>
                <w:rFonts w:cs="Arial" w:ascii="Arial" w:hAnsi="Arial"/>
                <w:i/>
              </w:rPr>
              <w:t>Sapienza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/8 – 11- 2007  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33"/>
              <w:jc w:val="both"/>
              <w:rPr/>
            </w:pPr>
            <w:r>
              <w:rPr>
                <w:rFonts w:cs="Arial" w:ascii="Arial" w:hAnsi="Arial"/>
              </w:rPr>
              <w:t>L’analisi dei bisogni e delle competenze del minore entrato nel circuito penale: il significato della riparazione in una prospettiva di intervento integrato di Cristiano Curto e Gabriella Signorelli, Convention CGM</w:t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rPr>
                <w:rFonts w:cs="Arial" w:ascii="Arial" w:hAnsi="Arial"/>
              </w:rPr>
              <w:t>Riva del Garda, Trento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– 01 - 2007 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lavoro psicologico con gli adolescenti: l’esperienza clinica della Cooperativa Rifornimento in volo, in “15 anni + e – Parlare con gli adolescenti, Convegno organizzato dalla Provincia di Roma, Comunità Montana dell’Aniene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– 2005 – 2006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19" w:leader="none"/>
              </w:tabs>
              <w:spacing w:before="0" w:after="0"/>
              <w:ind w:left="146" w:hanging="33"/>
              <w:jc w:val="both"/>
              <w:rPr/>
            </w:pPr>
            <w:r>
              <w:rPr>
                <w:rFonts w:cs="Arial" w:ascii="Arial" w:hAnsi="Arial"/>
              </w:rPr>
              <w:t>Seminari teorici dal titolo “</w:t>
            </w:r>
            <w:r>
              <w:rPr>
                <w:rFonts w:cs="Arial" w:ascii="Arial" w:hAnsi="Arial"/>
                <w:i/>
                <w:iCs/>
              </w:rPr>
              <w:t>La coppia adolescente e la coppia virtuale”</w:t>
            </w:r>
            <w:r>
              <w:rPr>
                <w:rFonts w:cs="Arial" w:ascii="Arial" w:hAnsi="Arial"/>
              </w:rPr>
              <w:t xml:space="preserve">, nell’ambito </w:t>
            </w:r>
          </w:p>
          <w:p>
            <w:pPr>
              <w:pStyle w:val="TextBodyIndent"/>
              <w:tabs>
                <w:tab w:val="clear" w:pos="720"/>
                <w:tab w:val="left" w:pos="3119" w:leader="none"/>
              </w:tabs>
              <w:spacing w:before="0" w:after="0"/>
              <w:ind w:left="146" w:hanging="33"/>
              <w:jc w:val="both"/>
              <w:rPr/>
            </w:pPr>
            <w:r>
              <w:rPr>
                <w:rFonts w:cs="Arial" w:ascii="Arial" w:hAnsi="Arial"/>
              </w:rPr>
              <w:t xml:space="preserve">dell’insegnamento di </w:t>
            </w:r>
            <w:r>
              <w:rPr>
                <w:rFonts w:cs="Arial" w:ascii="Arial" w:hAnsi="Arial"/>
                <w:i/>
                <w:iCs/>
              </w:rPr>
              <w:t xml:space="preserve">Salute e qualità della vita nello sviluppo: l’adolescenza, </w:t>
            </w:r>
            <w:r>
              <w:rPr>
                <w:rFonts w:cs="Arial" w:ascii="Arial" w:hAnsi="Arial"/>
              </w:rPr>
              <w:t xml:space="preserve">Università di </w:t>
            </w:r>
          </w:p>
          <w:p>
            <w:pPr>
              <w:pStyle w:val="TextBodyIndent"/>
              <w:tabs>
                <w:tab w:val="clear" w:pos="720"/>
                <w:tab w:val="left" w:pos="3119" w:leader="none"/>
              </w:tabs>
              <w:spacing w:before="0" w:after="0"/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 Sapienza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ario dal titolo </w:t>
            </w:r>
            <w:r>
              <w:rPr>
                <w:rFonts w:cs="Arial" w:ascii="Arial" w:hAnsi="Arial"/>
                <w:i/>
              </w:rPr>
              <w:t>L’esperienza dei Laboratori Psico-educativi di gruppo nell’ambito dell’attività dell’Area Intermedia della Cooperativa Rifornimento in volo,</w:t>
            </w:r>
            <w:r>
              <w:rPr>
                <w:rFonts w:cs="Arial" w:ascii="Arial" w:hAnsi="Arial"/>
              </w:rPr>
              <w:t xml:space="preserve">nell’ambito dell’insegnamento di </w:t>
            </w:r>
            <w:r>
              <w:rPr>
                <w:rFonts w:cs="Arial" w:ascii="Arial" w:hAnsi="Arial"/>
                <w:i/>
                <w:iCs/>
              </w:rPr>
              <w:t xml:space="preserve">Il primo colloquio con l’adolescente, </w:t>
            </w:r>
            <w:r>
              <w:rPr>
                <w:rFonts w:cs="Arial" w:ascii="Arial" w:hAnsi="Arial"/>
              </w:rPr>
              <w:t>Università di Roma</w:t>
            </w:r>
            <w:r>
              <w:rPr>
                <w:rFonts w:cs="Arial" w:ascii="Arial" w:hAnsi="Arial"/>
                <w:i/>
                <w:iCs/>
              </w:rPr>
              <w:t xml:space="preserve"> Sapienza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04-02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19" w:leader="none"/>
              </w:tabs>
              <w:spacing w:before="0" w:after="0"/>
              <w:ind w:left="146" w:hanging="33"/>
              <w:jc w:val="both"/>
              <w:rPr/>
            </w:pPr>
            <w:r>
              <w:rPr>
                <w:rFonts w:cs="Arial" w:ascii="Arial" w:hAnsi="Arial"/>
              </w:rPr>
              <w:t>Seminario dal titolo “</w:t>
            </w:r>
            <w:r>
              <w:rPr>
                <w:rFonts w:cs="Arial" w:ascii="Arial" w:hAnsi="Arial"/>
                <w:i/>
              </w:rPr>
              <w:t xml:space="preserve">Tra innamoramenti, amori e sessualità”: i ragazzi ci ricordano come </w:t>
            </w:r>
          </w:p>
          <w:p>
            <w:pPr>
              <w:pStyle w:val="TextBodyIndent"/>
              <w:tabs>
                <w:tab w:val="clear" w:pos="720"/>
                <w:tab w:val="left" w:pos="3119" w:leader="none"/>
              </w:tabs>
              <w:spacing w:before="0" w:after="0"/>
              <w:ind w:left="146" w:hanging="33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eravamo, </w:t>
            </w:r>
            <w:r>
              <w:rPr>
                <w:rFonts w:cs="Arial" w:ascii="Arial" w:hAnsi="Arial"/>
              </w:rPr>
              <w:t xml:space="preserve">progetto </w:t>
            </w:r>
            <w:r>
              <w:rPr>
                <w:rFonts w:cs="Arial" w:ascii="Arial" w:hAnsi="Arial"/>
                <w:i/>
              </w:rPr>
              <w:t xml:space="preserve">Area tremenda, </w:t>
            </w:r>
            <w:r>
              <w:rPr>
                <w:rFonts w:cs="Arial" w:ascii="Arial" w:hAnsi="Arial"/>
              </w:rPr>
              <w:t xml:space="preserve">finanziato dal Fondo nazionale Lotta alla Droga L.309/90, </w:t>
            </w:r>
          </w:p>
          <w:p>
            <w:pPr>
              <w:pStyle w:val="TextBodyIndent"/>
              <w:tabs>
                <w:tab w:val="clear" w:pos="720"/>
                <w:tab w:val="left" w:pos="3119" w:leader="none"/>
              </w:tabs>
              <w:spacing w:before="0" w:after="0"/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artimento 3D disagio, devianza, dipendenze ASL di Frosinone e Fondazione Exodus, Atina </w:t>
            </w:r>
          </w:p>
          <w:p>
            <w:pPr>
              <w:pStyle w:val="TextBodyIndent"/>
              <w:tabs>
                <w:tab w:val="clear" w:pos="720"/>
                <w:tab w:val="left" w:pos="3119" w:leader="none"/>
              </w:tabs>
              <w:spacing w:before="0" w:after="0"/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R).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-01-18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/>
            </w:pPr>
            <w:r>
              <w:rPr>
                <w:rFonts w:cs="Arial" w:ascii="Arial" w:hAnsi="Arial"/>
              </w:rPr>
              <w:t>Seminario Teorico-Esperienziale dal titolo “</w:t>
            </w:r>
            <w:r>
              <w:rPr>
                <w:rFonts w:cs="Arial" w:ascii="Arial" w:hAnsi="Arial"/>
                <w:i/>
              </w:rPr>
              <w:t>La collusione di coppia”: dalla scelta del partner al counseling di coppia</w:t>
            </w:r>
            <w:r>
              <w:rPr>
                <w:rFonts w:cs="Arial" w:ascii="Arial" w:hAnsi="Arial"/>
              </w:rPr>
              <w:t xml:space="preserve">, per gli iscritti al 1° anno del  </w:t>
              <w:tab/>
              <w:t xml:space="preserve">Master biennale Esperienziale in Gestalt e Counseling c/o la sede </w:t>
              <w:tab/>
              <w:t>A.S.P.I.C. di Sora (FR).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11-16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/>
            </w:pPr>
            <w:r>
              <w:rPr>
                <w:rFonts w:cs="Arial" w:ascii="Arial" w:hAnsi="Arial"/>
              </w:rPr>
              <w:t xml:space="preserve">Seminario Teorico-Esperienziale dal titolo </w:t>
            </w:r>
            <w:r>
              <w:rPr>
                <w:rFonts w:cs="Arial" w:ascii="Arial" w:hAnsi="Arial"/>
                <w:i/>
              </w:rPr>
              <w:t>Psicosomatica e Psicoanalisi               Contemporanea: la perdita oggettuale e lo sviluppo della malattia</w:t>
            </w:r>
            <w:r>
              <w:rPr>
                <w:rFonts w:cs="Arial" w:ascii="Arial" w:hAnsi="Arial"/>
              </w:rPr>
              <w:t>, per gli iscritti al 2° del Master biennale Esperienziale in Gestalt e Counseling c/o la sede A.S.P.I.C. di Sora (FR).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personali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relingua(e)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ALIANO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a(e) lingua(e)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ESE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valutazion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a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europeo (*)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VNormal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a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ind w:left="146" w:right="57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colto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ind w:left="146" w:right="57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lato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ind w:left="146" w:right="57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ritto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sociali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ind w:left="146" w:right="57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tura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ind w:left="146" w:right="57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zione orale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ind w:left="146" w:right="57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zione orale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ind w:left="146" w:right="57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et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et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et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et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eto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Code"/>
              <w:snapToGrid w:val="false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46" w:right="0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à e competenze informatich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ima conoscenza del sistema operativo Windows, dei programmi Word, Excel e Access 2000, dei programmi di navigazione Internet, di client di posta elettronica)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nte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 B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46" w:right="113" w:hanging="3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blicazioni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146" w:right="113" w:hanging="3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0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Gruppalità e mente adolescente nel lavoro di rete. I ragazzi del cavalcavia. </w:t>
            </w:r>
            <w:r>
              <w:rPr>
                <w:rFonts w:cs="Arial" w:ascii="Arial" w:hAnsi="Arial"/>
                <w:bCs/>
                <w:iCs/>
                <w:color w:val="000000"/>
              </w:rPr>
              <w:t>Curto,C., Dalba, A.M., Henrich A. N. ARGO Gruppo: Omogenietà e differenze VI 2020</w:t>
            </w:r>
          </w:p>
        </w:tc>
      </w:tr>
      <w:tr>
        <w:trPr>
          <w:trHeight w:val="383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ontributo agli Atti del Convegno Nazionale SIEFPP (Soci Italiani European Federation for Psychoanalytic Psychoterapy in the Public Sector). Dentro le mura. Fenomeni dissociativi nelle dinamiche intrafamiliari e intraistituzionali. Il ruolo della psicoterapia psicoanalitica. Palermo 23-24 febbraio 2019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019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Contributo agli Atti del Convegno Nazionale SIEFPP (Soci Italiani European Federation for Psychoanalytic Psychoterapy in the Public Sector). Le nuove forme del malessere e la psicoterapia psicoanalitica. Bologna, 24 e 25 febbraio 2018 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49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La mente gruppale nella diagnosi e nella cura degli adolescenti difficil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6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Curto C., Trillo S., Bartolomei A., Henrich A.N., Potena R. In Adolescenza e Psicoanalisi; XIII, 1, Magi, Roma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ra gruppalità e soggettivazione. Un laboratorio con gli operatori della Giustizia Minorile, </w:t>
            </w:r>
          </w:p>
          <w:p>
            <w:pPr>
              <w:pStyle w:val="CVNormalFirstLine"/>
              <w:spacing w:before="0" w:after="0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P. Carbone, S. Cordia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</w:rPr>
              <w:t>C. Curto,</w:t>
            </w:r>
            <w:r>
              <w:rPr>
                <w:rFonts w:cs="Arial" w:ascii="Arial" w:hAnsi="Arial"/>
              </w:rPr>
              <w:t xml:space="preserve"> in Adolescenza e Psicoanalisi, XII, 1, Magi, Roma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ere le istituzioni. Gruppo di lavoro e adolescenza, C. Curto, A. Codazzi, A.M. Dalba, M.F. Natali, G. Montinari, in Adolescenza e Psicoanalisi, XI, 1, Magi, Roma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/>
            </w:pPr>
            <w:r>
              <w:rPr>
                <w:rFonts w:cs="Arial" w:ascii="Arial" w:hAnsi="Arial"/>
              </w:rPr>
              <w:t xml:space="preserve">Tentativi di connessione, C.Curto, in Adolescenza e Psicoanalisi, XI, 1, Magi, Roma </w:t>
            </w:r>
            <w:r>
              <w:rPr>
                <w:rFonts w:cs="Arial" w:ascii="Arial" w:hAnsi="Arial"/>
                <w:i/>
              </w:rPr>
              <w:t>(analisi della letteratura e presentazione di un caso di terapia seguito anche tramite Skype)</w:t>
            </w:r>
          </w:p>
          <w:p>
            <w:pPr>
              <w:pStyle w:val="CV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anza terapeutica nella fase avanzata della terapia, C. Curto, G. Fugazza, in Adolescenza e Psicoanalisi, VII, 1, Maggi, Roma </w:t>
            </w:r>
            <w:r>
              <w:rPr>
                <w:rFonts w:cs="Arial" w:ascii="Arial" w:hAnsi="Arial"/>
                <w:i/>
              </w:rPr>
              <w:t xml:space="preserve"> (discussione a partire da un caso del GIL AAGG  IV Municipio)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FooterRigh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FooterRight"/>
              <w:ind w:left="146" w:hanging="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ultità e adolescenza. Funzione della mente e funzione della vita: riflessione sul gruppo di lavoro, G. Montinari, C. Curto, A.M. Dalba, </w:t>
            </w:r>
            <w:r>
              <w:rPr>
                <w:rFonts w:cs="Arial" w:ascii="Arial" w:hAnsi="Arial"/>
                <w:i/>
                <w:sz w:val="20"/>
              </w:rPr>
              <w:t xml:space="preserve">In </w:t>
            </w:r>
            <w:r>
              <w:rPr>
                <w:rFonts w:cs="Arial" w:ascii="Arial" w:hAnsi="Arial"/>
                <w:sz w:val="20"/>
              </w:rPr>
              <w:t>La relazione adolescenti-adulti</w:t>
            </w:r>
            <w:r>
              <w:rPr>
                <w:rFonts w:cs="Arial" w:ascii="Arial" w:hAnsi="Arial"/>
                <w:i/>
                <w:sz w:val="20"/>
              </w:rPr>
              <w:t xml:space="preserve">, (a cura di) Montinari e Pelanda, Il pensiero scientifico, Roma 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FooterRigh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FooterRight"/>
              <w:ind w:left="146" w:hanging="33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</w:rPr>
              <w:t>2012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FooterRight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Il compagno adulto. Aspetti metodologici e tecnici Cordiale S., Curto C., Dalba A.M. 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Dal punchball al "voceball". Un'adolescente e la sua compagna adulta nel pensiero di gruppo di Curto C., Dalba A.M. </w:t>
            </w:r>
            <w:r>
              <w:rPr>
                <w:rStyle w:val="StrongEmphasis"/>
                <w:rFonts w:cs="Arial" w:ascii="Arial" w:hAnsi="Arial"/>
                <w:b w:val="false"/>
                <w:i/>
              </w:rPr>
              <w:t>In Compagno adulto. Nuove forme dell'alleanza terapeutica con gli adolescenti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(a cura di) Cordiale e Montinari, Franco Angeli, Roma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FooterRight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FooterRight"/>
              <w:ind w:left="146" w:hanging="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Partire o restare? Un percorso verso un’integrazione tollerabile, </w:t>
            </w:r>
            <w:r>
              <w:rPr>
                <w:rFonts w:cs="Arial" w:ascii="Arial" w:hAnsi="Arial"/>
              </w:rPr>
              <w:t>J. Kozdine, C. Curto, S. Cordiale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in Adolescenza e Psicoanalisi, IV, 1, Maggi, Roma </w:t>
            </w:r>
            <w:r>
              <w:rPr>
                <w:rFonts w:cs="Arial" w:ascii="Arial" w:hAnsi="Arial"/>
                <w:i/>
              </w:rPr>
              <w:t xml:space="preserve"> (intervento integrato GIL e Laboratorio individuale su una ragazza migrante)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L’integrazione fra promozione dell’agio e gli interventi riabilitavi, </w:t>
            </w:r>
            <w:r>
              <w:rPr>
                <w:rFonts w:cs="Arial" w:ascii="Arial" w:hAnsi="Arial"/>
              </w:rPr>
              <w:t>C. Curto, M.C. Pandolf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Ricerca intervento a favore di preadolescenti e adolescenti con problemi psicosociali a cura di AA.VV. Edilgraft, Roma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l Compagno Adulto: un approccio clinico integrato, </w:t>
            </w:r>
            <w:r>
              <w:rPr>
                <w:rFonts w:cs="Arial" w:ascii="Arial" w:hAnsi="Arial"/>
              </w:rPr>
              <w:t>C. Curto A.M. Dalba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Ricerca intervento a favore di preadolescenti e adolescenti con problemi psicosociali a cura di AA.VV. Edilgraft, Roma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7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Osservazione madre-bambino di uno psicoterapeuta maschio, </w:t>
            </w:r>
            <w:r>
              <w:rPr>
                <w:rFonts w:cs="Arial" w:ascii="Arial" w:hAnsi="Arial"/>
              </w:rPr>
              <w:t xml:space="preserve">in Adolescenza e Psicoanalisi, II, 2, Maggi, Roma 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bCs/>
                <w:i/>
              </w:rPr>
              <w:t xml:space="preserve">Essere” un compagno adulto: il punto di vista dell’operatore, </w:t>
            </w:r>
            <w:r>
              <w:rPr>
                <w:rFonts w:cs="Arial" w:ascii="Arial" w:hAnsi="Arial"/>
                <w:bCs/>
              </w:rPr>
              <w:t xml:space="preserve">C. Curto in </w:t>
            </w:r>
            <w:r>
              <w:rPr>
                <w:rFonts w:cs="Arial" w:ascii="Arial" w:hAnsi="Arial"/>
                <w:bCs/>
                <w:i/>
              </w:rPr>
              <w:t>Rifornimento in volo</w:t>
            </w:r>
            <w:r>
              <w:rPr>
                <w:rFonts w:cs="Arial" w:ascii="Arial" w:hAnsi="Arial"/>
                <w:bCs/>
              </w:rPr>
              <w:t xml:space="preserve"> G. Montinari (a cura di) F. Angeli, Roma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 xml:space="preserve">Adolescenti in cammino: narrare se stesso attraverso l’altro, </w:t>
            </w:r>
            <w:r>
              <w:rPr>
                <w:rFonts w:cs="Arial" w:ascii="Arial" w:hAnsi="Arial"/>
              </w:rPr>
              <w:t xml:space="preserve">C. Curto, G. Petraglia,  in </w:t>
            </w:r>
            <w:r>
              <w:rPr>
                <w:rFonts w:cs="Arial" w:ascii="Arial" w:hAnsi="Arial"/>
                <w:bCs/>
                <w:i/>
              </w:rPr>
              <w:t>Rifornimento in volo</w:t>
            </w:r>
            <w:r>
              <w:rPr>
                <w:rFonts w:cs="Arial" w:ascii="Arial" w:hAnsi="Arial"/>
                <w:bCs/>
              </w:rPr>
              <w:t xml:space="preserve"> G. Montinari (a cura di) F. Angeli, Roma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Un’esperienza di integrazione: l’ampliamento del progetto G.I.L.,</w:t>
            </w:r>
            <w:r>
              <w:rPr>
                <w:rFonts w:cs="Arial" w:ascii="Arial" w:hAnsi="Arial"/>
              </w:rPr>
              <w:t xml:space="preserve"> C. Curto, A. Dalba, in </w:t>
            </w:r>
            <w:r>
              <w:rPr>
                <w:rFonts w:cs="Arial" w:ascii="Arial" w:hAnsi="Arial"/>
                <w:bCs/>
                <w:i/>
              </w:rPr>
              <w:t>Rifornimento in volo</w:t>
            </w:r>
            <w:r>
              <w:rPr>
                <w:rFonts w:cs="Arial" w:ascii="Arial" w:hAnsi="Arial"/>
                <w:bCs/>
              </w:rPr>
              <w:t xml:space="preserve"> G. Montinari (a cura di) F. Angeli, Roma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i/>
              </w:rPr>
              <w:t>Adolescenti, famiglie e nuove coppie</w:t>
            </w:r>
            <w:r>
              <w:rPr>
                <w:rFonts w:cs="Arial" w:ascii="Arial" w:hAnsi="Arial"/>
              </w:rPr>
              <w:t xml:space="preserve">, R., Mocciaro, Curto C., in </w:t>
            </w:r>
            <w:r>
              <w:rPr>
                <w:rFonts w:cs="Arial" w:ascii="Arial" w:hAnsi="Arial"/>
                <w:i/>
                <w:iCs/>
              </w:rPr>
              <w:t>L'adolescente Planetario. Psicologia dei giovani nell'era globale</w:t>
            </w:r>
            <w:r>
              <w:rPr>
                <w:rFonts w:cs="Arial" w:ascii="Arial" w:hAnsi="Arial"/>
              </w:rPr>
              <w:t xml:space="preserve"> R. Mocciaro,  Edizioni Kappa, Roma.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119" w:leader="none"/>
              </w:tabs>
              <w:spacing w:before="0" w:after="0"/>
              <w:ind w:left="146" w:hanging="33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Le nuove coppie. Modi e mode di stare insieme, </w:t>
            </w:r>
            <w:r>
              <w:rPr>
                <w:rFonts w:cs="Arial" w:ascii="Arial" w:hAnsi="Arial"/>
              </w:rPr>
              <w:t>Manucci C., Curto C. Armando Editore, Roma.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spacing w:before="0" w:after="0"/>
              <w:ind w:left="146" w:hanging="33"/>
              <w:jc w:val="both"/>
              <w:rPr/>
            </w:pPr>
            <w:r>
              <w:rPr>
                <w:rFonts w:cs="Arial" w:ascii="Arial" w:hAnsi="Arial"/>
              </w:rPr>
              <w:t xml:space="preserve">Poster Scientifico esposto al 6° Congresso Internazionale dell’I.S.A.P. (International Society for Adolescent Psychiatry): </w:t>
            </w:r>
            <w:r>
              <w:rPr>
                <w:rFonts w:cs="Arial" w:ascii="Arial" w:hAnsi="Arial"/>
                <w:i/>
              </w:rPr>
              <w:t xml:space="preserve">Lo Sportello Territoriale di Ascolto e Orientamento nella scuola, </w:t>
            </w:r>
            <w:r>
              <w:rPr>
                <w:rFonts w:cs="Arial" w:ascii="Arial" w:hAnsi="Arial"/>
              </w:rPr>
              <w:t xml:space="preserve">realizzato in collaborazione con Amati S., Contarino M.S., Dalba A.M., Petraglia G., </w:t>
            </w:r>
          </w:p>
          <w:p>
            <w:pPr>
              <w:pStyle w:val="TextBodyIndent"/>
              <w:suppressAutoHyphens w:val="false"/>
              <w:spacing w:before="0" w:after="0"/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esiani R. </w:t>
            </w:r>
          </w:p>
        </w:tc>
      </w:tr>
      <w:tr>
        <w:trPr>
          <w:trHeight w:val="291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56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Altre esperienze formative 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146" w:right="113" w:hanging="3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-2021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146" w:right="567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ore di redazione della Rivista Scientifica Adolescenza e Psicoanalisi, rivista ufficiale della Scuola di Specializzazione in psicoterapia psicoanalitica dell’adolescente e  del giovane adulto ARPAd, ed. Maggi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sso L’Università degli Studi di Roma </w:t>
            </w:r>
            <w:r>
              <w:rPr>
                <w:rFonts w:cs="Arial" w:ascii="Arial" w:hAnsi="Arial"/>
                <w:b/>
                <w:i/>
              </w:rPr>
              <w:t xml:space="preserve">La Sapienza, Facoltà di Psicologia 1 e 2  </w:t>
            </w:r>
          </w:p>
        </w:tc>
      </w:tr>
      <w:tr>
        <w:trPr>
          <w:trHeight w:val="279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2003 -  luglio 2004 (totale 100 ore)</w:t>
            </w:r>
          </w:p>
        </w:tc>
      </w:tr>
      <w:tr>
        <w:trPr>
          <w:trHeight w:val="624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/>
            </w:pPr>
            <w:r>
              <w:rPr>
                <w:rFonts w:cs="Arial" w:ascii="Arial" w:hAnsi="Arial"/>
              </w:rPr>
              <w:t xml:space="preserve">Cultore della materia </w:t>
            </w:r>
            <w:r>
              <w:rPr>
                <w:rFonts w:cs="Arial" w:ascii="Arial" w:hAnsi="Arial"/>
                <w:i/>
              </w:rPr>
              <w:t>Il primo colloquio con l’adolescente</w:t>
            </w:r>
            <w:r>
              <w:rPr>
                <w:rFonts w:cs="Arial" w:ascii="Arial" w:hAnsi="Arial"/>
              </w:rPr>
              <w:t>, Cattedra della Prof.ssa Paola Carbone.</w:t>
              <w:tab/>
              <w:tab/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2002 – luglio 2003 (totale 200 ore)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/>
            </w:pPr>
            <w:r>
              <w:rPr>
                <w:rFonts w:cs="Arial" w:ascii="Arial" w:hAnsi="Arial"/>
              </w:rPr>
              <w:t xml:space="preserve">In collaborazione con la Cattedra di Psicopatologia dello Sviluppo della Prof.ssa Paola Carbone, Dipartimento di Psicologia Clinica e Dinamica, ho  partecipato ad una ricerca dal titolo </w:t>
            </w:r>
            <w:r>
              <w:rPr>
                <w:rFonts w:cs="Arial" w:ascii="Arial" w:hAnsi="Arial"/>
                <w:i/>
              </w:rPr>
              <w:t>Adolescenti e Pronto Soccorso: studio empirico sugli indicatori di rischio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 2002- luglio 2006 (totale 400 ore)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ore della materia Psicologia dello Sviluppo C.P e Salute e qualità della vita nello sviluppo: l’adolescenza, Cattedra del Prof. Rosario Mocciaro, (pubblicazioni e seminari).</w:t>
            </w:r>
          </w:p>
        </w:tc>
      </w:tr>
      <w:tr>
        <w:trPr>
          <w:trHeight w:val="635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vegni e seminari (tra i quali) ECM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5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lang w:eastAsia="it-IT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Chair al Convegno Nazionale SIEFPP (Soci Italiani European Federation for Psychoanalytic Psychoterapy in the Public Sector). Dentro le mura. Fenomeni dissociativi nelle dinamiche intrafamiliari e intraistituzionali. Il ruolo della psicoterapia psicoanalitica. Palermo 23-24 febbraio 2019</w:t>
            </w:r>
          </w:p>
        </w:tc>
      </w:tr>
      <w:tr>
        <w:trPr>
          <w:trHeight w:val="635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566" w:hanging="0"/>
              <w:rPr>
                <w:rStyle w:val="StrongEmphasis"/>
                <w:rFonts w:ascii="Arial" w:hAnsi="Arial" w:cs="Arial"/>
                <w:b w:val="false"/>
                <w:b w:val="false"/>
                <w:lang w:eastAsia="it-IT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Chair al Convegno Nazionale SIEFPP (Soci Italiani European Federation for Psychoanalytic Psychoterapy in the Public Sector). Le nuove forme del malessere e la psicoterapia psicoanalitica. Bologna, 24 e 25 febbraio 2018 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/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left="146" w:right="-1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Comitato Scientifico e Chair “Nuove opportunità per l'antisocialità” 12° Convegno Nazionale di psicoterapia dell’adolescenza, Milano ottobre 2017 </w:t>
            </w:r>
            <w:r>
              <w:rPr>
                <w:rFonts w:cs="Arial" w:ascii="Arial" w:hAnsi="Arial"/>
                <w:i/>
                <w:color w:val="333333"/>
                <w:shd w:fill="FFFFFF" w:val="clear"/>
              </w:rPr>
              <w:t>Identità adolescenti - Alla ricerca di sé nella società complessa (Totale 20 ore)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left="146" w:right="-1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serate scientifiche ARPAd dal 2004 – in corso (8 incontri di 2 ore all’anno – 80 ore totali)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left="146" w:right="-1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° Convegno Nazionale di psicoterapia dell’adolescenza, Parma ottobre 2014 </w:t>
            </w:r>
            <w:r>
              <w:rPr>
                <w:rFonts w:cs="Arial" w:ascii="Arial" w:hAnsi="Arial"/>
                <w:i/>
              </w:rPr>
              <w:t>Adolescenti e futuro. Culture, relazioni e disagi (totale 20 ore)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left="146" w:right="-1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° Convegno Nazionale di psicoterapia dell’adolescenza, Roma ottobre 2012 </w:t>
            </w:r>
            <w:r>
              <w:rPr>
                <w:rFonts w:cs="Arial" w:ascii="Arial" w:hAnsi="Arial"/>
                <w:i/>
              </w:rPr>
              <w:t>Adolescenti e psicoanalisi oggi (totale 20 ore)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left="146" w:right="-1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i studio 2010 – 9- 18  Le immagini e l’inconscio – SPI Roma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left="146" w:right="-1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° Convegno Nazionale di psicoterapia dell’adolescenza, Torino ottobre 2010 </w:t>
            </w:r>
            <w:r>
              <w:rPr>
                <w:rFonts w:cs="Arial" w:ascii="Arial" w:hAnsi="Arial"/>
                <w:i/>
              </w:rPr>
              <w:t>Adolescenti e adulti (totale 22 ore)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left="146" w:right="-1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8° </w:t>
            </w:r>
            <w:r>
              <w:rPr>
                <w:rFonts w:cs="Arial" w:ascii="Arial" w:hAnsi="Arial"/>
              </w:rPr>
              <w:t xml:space="preserve">Convegno Nazionale di Psicoterapia dell’adolescenza, Catania ottobre 2008     </w:t>
            </w:r>
            <w:r>
              <w:rPr>
                <w:rFonts w:cs="Arial" w:ascii="Arial" w:hAnsi="Arial"/>
                <w:i/>
                <w:iCs/>
              </w:rPr>
              <w:t>L’adolescente prende corpo. (totale 22 ore)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left="146" w:right="-1" w:hanging="33"/>
              <w:jc w:val="both"/>
              <w:rPr/>
            </w:pPr>
            <w:r>
              <w:rPr>
                <w:rFonts w:cs="Arial" w:ascii="Arial" w:hAnsi="Arial"/>
              </w:rPr>
              <w:t xml:space="preserve">7° Convegno Nazionale di Psicoterapia dell’adolescenza, Milano novembre </w:t>
            </w:r>
            <w:r>
              <w:rPr>
                <w:rFonts w:cs="Arial" w:ascii="Arial" w:hAnsi="Arial"/>
                <w:i/>
              </w:rPr>
              <w:t xml:space="preserve">Tra adolescente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</w:rPr>
              <w:t>e giovane adulto: percorsi e esiti. 2009 (totale 22 ore)</w:t>
            </w:r>
          </w:p>
        </w:tc>
      </w:tr>
      <w:tr>
        <w:trPr>
          <w:trHeight w:val="347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left="146" w:right="-1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° Convegno Nazionale di Psicoterapia dell’adolescenza, S. Margherita ligure ottobre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left="146" w:right="-1" w:hanging="33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04 </w:t>
            </w:r>
            <w:r>
              <w:rPr>
                <w:rFonts w:cs="Arial" w:ascii="Arial" w:hAnsi="Arial"/>
                <w:i/>
                <w:iCs/>
              </w:rPr>
              <w:t>Complessità dell’adolescenza e costruzione del setting</w:t>
            </w:r>
            <w:r>
              <w:rPr>
                <w:rFonts w:cs="Arial" w:ascii="Arial" w:hAnsi="Arial"/>
              </w:rPr>
              <w:t>.  (totale 22 ore)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uppressAutoHyphens w:val="false"/>
              <w:ind w:left="146" w:right="-1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° Congresso Internazionale I.S.A.P. Roma giugno 2003. I trattamenti in adolescenza.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suppressAutoHyphens w:val="false"/>
              <w:ind w:left="146" w:right="-1" w:hanging="3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avoro clinico e sue evoluzioni. (totale 24 ore)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Convegno A.S.P.I.C. (Associazione per lo Sviluppo Psicologico dell’Individuo e della Comunità) Lauria (PZ) marzo 2003. </w:t>
            </w:r>
            <w:r>
              <w:rPr>
                <w:rFonts w:cs="Arial" w:ascii="Arial" w:hAnsi="Arial"/>
                <w:i/>
              </w:rPr>
              <w:t>La psicoterapia: benessere psicologico e consapevolezza emotiva;</w:t>
            </w:r>
            <w:r>
              <w:rPr>
                <w:rFonts w:cs="Arial" w:ascii="Arial" w:hAnsi="Arial"/>
              </w:rPr>
              <w:t xml:space="preserve"> al quale ho partecipato in qualità di relatore: </w:t>
            </w:r>
            <w:r>
              <w:rPr>
                <w:rFonts w:cs="Arial" w:ascii="Arial" w:hAnsi="Arial"/>
                <w:i/>
              </w:rPr>
              <w:t>Il processo terapeutico, il setting e il lavoro terapeutico con la coppia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stegno al contesto, Roma marzo 2003.</w:t>
            </w:r>
            <w:r>
              <w:rPr>
                <w:rFonts w:cs="Arial" w:ascii="Arial" w:hAnsi="Arial"/>
                <w:i/>
              </w:rPr>
              <w:t xml:space="preserve"> Nuovi modelli di intervento con gli adolescenti.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left="146" w:hanging="33"/>
              <w:jc w:val="both"/>
              <w:rPr/>
            </w:pPr>
            <w:r>
              <w:rPr>
                <w:rFonts w:cs="Arial" w:ascii="Arial" w:hAnsi="Arial"/>
              </w:rPr>
              <w:t>Giornata di studio (22-03-2003) sul</w:t>
            </w:r>
            <w:r>
              <w:rPr>
                <w:rFonts w:cs="Arial" w:ascii="Arial" w:hAnsi="Arial"/>
                <w:i/>
              </w:rPr>
              <w:t xml:space="preserve"> Breakdawn del corpo in adolescenza: la malattia 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left="146" w:hanging="33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in adolescenza, </w:t>
            </w:r>
            <w:r>
              <w:rPr>
                <w:rFonts w:cs="Arial" w:ascii="Arial" w:hAnsi="Arial"/>
              </w:rPr>
              <w:t>condotta dalla Prof.ssa Paola Carbone c/o il Dipartimento delle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left="146" w:hanging="33"/>
              <w:jc w:val="both"/>
              <w:rPr/>
            </w:pPr>
            <w:r>
              <w:rPr>
                <w:rFonts w:cs="Arial" w:ascii="Arial" w:hAnsi="Arial"/>
              </w:rPr>
              <w:t xml:space="preserve">Scienze Neurologiche e Psichiatriche in Età Evolutiva dell’Università di Roma </w:t>
            </w:r>
            <w:r>
              <w:rPr>
                <w:rFonts w:cs="Arial" w:ascii="Arial" w:hAnsi="Arial"/>
                <w:i/>
              </w:rPr>
              <w:t>La Sapienza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 Convegno Nazionale di Psicoterapia dell’adolescenza, Firenze ottobre 2002.</w:t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ind w:left="146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sicoanalisi e psicoterapia: L’adolescente tra contesti naturali e contesti terapeutici (totale 22 ore)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essi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a, cinema, viaggi, musica e computer.</w:t>
            </w:r>
          </w:p>
        </w:tc>
      </w:tr>
      <w:tr>
        <w:trPr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Informative per la privacy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146" w:right="113" w:hanging="33"/>
              <w:jc w:val="both"/>
              <w:rPr/>
            </w:pPr>
            <w:r>
              <w:rPr>
                <w:rFonts w:cs="Arial" w:ascii="Arial" w:hAnsi="Arial"/>
                <w:lang w:val="en-US"/>
              </w:rPr>
              <w:t>Autorizzo il trattamento dei miei dati personali ai sensi dell’art. 13 d. lgs. 30 giugno 2003 n°196 – “Codice in materia di protezione dei dati personali” e dell’art. 13 GDPR 679/16 – “Regolamento europeo sulla protezione dei dati personali</w:t>
            </w:r>
            <w:r>
              <w:rPr>
                <w:rFonts w:cs="Arial" w:ascii="Arial" w:hAnsi="Arial"/>
              </w:rPr>
              <w:t>”.</w:t>
            </w:r>
          </w:p>
        </w:tc>
      </w:tr>
      <w:tr>
        <w:trPr>
          <w:trHeight w:val="425" w:hRule="atLeas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  <w:lang w:eastAsia="it-IT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eastAsia="it-IT"/>
              </w:rPr>
              <w:t>Roma,03/07/2021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  <w:lang w:eastAsia="it-IT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eastAsia="it-IT"/>
              </w:rPr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67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0"/>
              <w:ind w:left="-567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0"/>
              <w:ind w:left="-567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8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229" w:type="dxa"/>
            <w:gridSpan w:val="1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60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3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Aaoeeu"/>
      <w:widowControl/>
      <w:tabs>
        <w:tab w:val="clear" w:pos="720"/>
        <w:tab w:val="left" w:pos="3261" w:leader="none"/>
      </w:tabs>
      <w:rPr/>
    </w:pPr>
    <w:r>
      <w:rPr>
        <w:rFonts w:cs="Arial Narrow" w:ascii="Arial Narrow" w:hAnsi="Arial Narrow"/>
        <w:i/>
        <w:sz w:val="16"/>
        <w:lang w:val="it-IT"/>
      </w:rPr>
      <w:t xml:space="preserve">Pagina </w:t>
    </w:r>
    <w:r>
      <w:rPr>
        <w:rFonts w:cs="Arial Narrow" w:ascii="Arial Narrow" w:hAnsi="Arial Narrow"/>
        <w:i/>
        <w:sz w:val="16"/>
      </w:rPr>
      <w:fldChar w:fldCharType="begin"/>
    </w:r>
    <w:r>
      <w:rPr>
        <w:sz w:val="16"/>
        <w:i/>
        <w:rFonts w:cs="Arial Narrow" w:ascii="Arial Narrow" w:hAnsi="Arial Narrow"/>
      </w:rPr>
      <w:instrText xml:space="preserve"> PAGE </w:instrText>
    </w:r>
    <w:r>
      <w:rPr>
        <w:sz w:val="16"/>
        <w:i/>
        <w:rFonts w:cs="Arial Narrow" w:ascii="Arial Narrow" w:hAnsi="Arial Narrow"/>
      </w:rPr>
      <w:fldChar w:fldCharType="separate"/>
    </w:r>
    <w:r>
      <w:rPr>
        <w:sz w:val="16"/>
        <w:i/>
        <w:rFonts w:cs="Arial Narrow" w:ascii="Arial Narrow" w:hAnsi="Arial Narrow"/>
      </w:rPr>
      <w:t>9</w:t>
    </w:r>
    <w:r>
      <w:rPr>
        <w:sz w:val="16"/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6"/>
        <w:lang w:val="it-IT"/>
      </w:rPr>
      <w:t xml:space="preserve"> - Curriculum vitae di Cristiano Curto</w:t>
    </w:r>
    <w:r>
      <w:rPr>
        <w:i/>
        <w:sz w:val="16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360"/>
      <w:ind w:left="708" w:right="567" w:hanging="0"/>
      <w:jc w:val="both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estofumettoCarattere">
    <w:name w:val="Testo fumetto Carattere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8:54:00Z</dcterms:created>
  <dc:creator>PHT</dc:creator>
  <dc:description/>
  <cp:keywords/>
  <dc:language>en-US</dc:language>
  <cp:lastModifiedBy>Gabriele Maniscalco</cp:lastModifiedBy>
  <cp:lastPrinted>2018-01-08T12:29:00Z</cp:lastPrinted>
  <dcterms:modified xsi:type="dcterms:W3CDTF">2022-03-14T14:25:00Z</dcterms:modified>
  <cp:revision>3</cp:revision>
  <dc:subject/>
  <dc:title>Curriculum Vitae Europass</dc:title>
</cp:coreProperties>
</file>